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/>
        <w:t>Муниципальное бюджетное общеобразовательное учреждение средняя общеобразовательная школа имени С.Е.Кузнецова с.Чемодановк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05" w:leader="none"/>
        </w:tabs>
        <w:rPr/>
      </w:pPr>
      <w:r>
        <w:rPr/>
        <w:t>Принято                                                                                             Утверждаю</w:t>
        <w:br/>
        <w:t>на педагогическом совете                                     Директор школы:                   /Пугачева Е.В.</w:t>
        <w:br/>
        <w:t>протокол №1 от «31» августа 2020г.                   Приказ №83/01-13 от «31» августа 2020г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о учеб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предмету 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«Биология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с.Чемоданов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20год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предмета «Биологии» для 10-11 класса составлена в соответствии с Федеральным государственным образовательным стандартом среднегообщего образования (приказ Минобрнауки России от 17.12.2012 №413) на основе требований к результатам освоения основной образовательной программы среднего общего образования МБОУ СОШ им. С.Е.Кузнецова с. Чемоданов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чебный предмет «Биология» изучается на уровне среднего общего образования в качестве обязательного предмета в 10-11 классах в общем объёме 68 часов (при 34 неделях учебного года), в 10 классе – 34 часа (1 час в неделю), в 11 классе – з4 часа (1 час в неделю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 изучение учебного предмета «Биология» учебный план МБОУ СОШ имени С.Е. Кузнецова с.Чемодановка из части, формируемой участниками образовательных отношений отводят в 10 классе – 68 часов (2 часа в неделю), в 11 классе – 68 часов (2 часа  в неделю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изучение учебного предмета «Биология» в целом учебный план МБОУ СОШ им.С.Е. Кузнецова с.Чемодановка отводит 204 часа в год. Из них в 10 классе – 102 часа (3 часа в неделю), в 11 классе  - 102 часа (3 часа в неделю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Планируемые результаты изучение учебного предмете «Биология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етодологической основой ФГОС СОО является системно-деятельностный подход, который предполага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формирование готовности обучающихся к саморазвитию и непрерывному образ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проектирование и конструирование развивающей образовательной среды организации, осуществляющий образовательную деятельность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активную учебно-познавательную деятельность обучающихс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посторенние образовательной деятельности с учетом индивидуальных, возрастных, психологических, физиологических особенностей и здоровья обучающихся.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й обучающихся к России как к Родине (Отечеству)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единству людей, их чувствам, религиозным убеждениям; 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й обучающихся с окружающими людьми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Выпускник научит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Выпускник научится: 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jc w:val="center"/>
        <w:rPr>
          <w:b/>
          <w:b/>
          <w:lang w:eastAsia="ru-RU"/>
        </w:rPr>
      </w:pPr>
      <w:r>
        <w:rPr>
          <w:b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Выпускник научит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 результаты по биологии за 10 – 11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наследственных заболеван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оследствия влияния мутаген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способы деления клетки (митоз и мейоз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уктуры и свойств экосистем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4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Style14"/>
        <w:numPr>
          <w:ilvl w:val="0"/>
          <w:numId w:val="0"/>
        </w:numPr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 «Биология»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на углубленном уровне ориентировано на: подготовку к последующему профессиональному образованию;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 Изучение биологии на углубленном уровне обеспечивает: применение полученных знаний для решения практических и учебно-исследовательских задач в 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Изучение предмета на углублен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На базовом и углубленном уровнях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  </w:t>
      </w:r>
      <w:r>
        <w:rPr/>
        <w:t xml:space="preserve">программа учебного предмета «Биология» составлена на основе модульного принципа построения учебного материала, не определяет количества часов на изучение учебного предмета и не ограничивает возможности его изучения в том или ином классе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Предлагаемая  программа учитывает возможность получения знаний в том числе через практическую деятельность. В программе содержится примерный перечень лабораторных и практических работ. При составлении рабочей программы учитель вправе выбрать из перечня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Биология как комплекс наук о живой природе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Биология как комплексная наука, методы научного познания, используемые в биологии. </w:t>
      </w:r>
      <w:r>
        <w:rPr>
          <w:i/>
        </w:rPr>
        <w:t xml:space="preserve">Современные направления в биологии. </w:t>
      </w:r>
      <w:r>
        <w:rPr/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Биологические системы как предмет изучения биологии. 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Структурные и функциональные основы жизни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</w:rPr>
        <w:t>Другие органические вещества клетки. Нанотехнологии в биологи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Вирусы – неклеточная форма жизни, меры профилактики вирусных заболеван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</w:rPr>
        <w:t>Геномика. Влияние наркогенных веществ на процессы в клетке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Организм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рганизм — единое целое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Жизнедеятельность организма. Регуляция функций организма, гомеостаз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Размножение организмов (бесполое и половое). </w:t>
      </w:r>
      <w:r>
        <w:rPr>
          <w:i/>
        </w:rPr>
        <w:t xml:space="preserve">Способы размножения у растений и животных. </w:t>
      </w:r>
      <w:r>
        <w:rPr/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</w:rPr>
        <w:t>Жизненные циклы разных групп организмов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Генетика, методы генетики</w:t>
      </w:r>
      <w:r>
        <w:rPr>
          <w:i/>
        </w:rPr>
        <w:t>.</w:t>
      </w:r>
      <w:r>
        <w:rPr/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Доместикация и селекция. Методы селекции. Биотехнология, ее направления и перспективы развития.</w:t>
      </w:r>
      <w:r>
        <w:rPr>
          <w:i/>
        </w:rPr>
        <w:t xml:space="preserve"> Биобезопасность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Теория эволюции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Многообразие организмов как результат эволюции. Принципы классификации, систематика. 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Развитие жизни на Земле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Организмы и окружающая среда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Приспособления организмов к действию экологических факторов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Структура биосферы. Закономерности существования биосферы. </w:t>
      </w:r>
      <w:r>
        <w:rPr>
          <w:i/>
        </w:rPr>
        <w:t>Круговороты веществ в биосфере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Глобальные антропогенные изменения в биосфере. Проблемы устойчивого развития.</w:t>
      </w:r>
    </w:p>
    <w:p>
      <w:pPr>
        <w:pStyle w:val="Normal"/>
        <w:spacing w:lineRule="auto" w:line="360"/>
        <w:ind w:left="-567" w:firstLine="700"/>
        <w:jc w:val="both"/>
        <w:rPr>
          <w:i/>
          <w:i/>
        </w:rPr>
      </w:pPr>
      <w:r>
        <w:rPr>
          <w:i/>
        </w:rPr>
        <w:t>Перспективы развития биологических наук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Углубленный уровень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Биология как комплекс наук о живой природе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i/>
        </w:rPr>
        <w:t>Синтез естественно-научного и социогуманитарного знания на современном этапе развития цивилизации.</w:t>
      </w:r>
      <w:r>
        <w:rPr/>
        <w:t xml:space="preserve"> Практическое значение биологических знан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i/>
        </w:rPr>
        <w:t>Биологические системы разных уровней организаци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Структурные и функциональные основы жизни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Клетка – структурная и функциональная единица организма. </w:t>
      </w:r>
      <w:r>
        <w:rPr>
          <w:i/>
        </w:rPr>
        <w:t>Развитие цитологии.</w:t>
      </w:r>
      <w:r>
        <w:rPr/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i/>
        </w:rPr>
        <w:t>Теория симбиогенеза.</w:t>
      </w:r>
      <w:r>
        <w:rPr/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Вирусы — неклеточная форма жизни. Способы передачи вирусных инфекций и меры профилактики вирусных заболеваний. </w:t>
      </w:r>
      <w:r>
        <w:rPr>
          <w:i/>
        </w:rPr>
        <w:t>Вирусология, ее практическое значение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i/>
        </w:rPr>
        <w:t>протеомика</w:t>
      </w:r>
      <w:r>
        <w:rPr/>
        <w:t xml:space="preserve">. </w:t>
      </w:r>
      <w:r>
        <w:rPr>
          <w:i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i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spacing w:lineRule="auto" w:line="360"/>
        <w:ind w:left="-567" w:firstLine="700"/>
        <w:jc w:val="both"/>
        <w:rPr>
          <w:b/>
          <w:b/>
        </w:rPr>
      </w:pPr>
      <w:r>
        <w:rPr>
          <w:b/>
        </w:rPr>
        <w:t>Организм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i/>
        </w:rPr>
        <w:t>Генетическое картирование</w:t>
      </w:r>
      <w:r>
        <w:rPr/>
        <w:t>.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</w:t>
      </w:r>
      <w:r>
        <w:rPr>
          <w:i/>
        </w:rPr>
        <w:t xml:space="preserve"> Эпигенетик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Теория эволюции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 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Развитие жизни на Земле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i/>
        </w:rPr>
        <w:t>Вымирание видов и его причины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Организмы и окружающая среда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Экологические факторы и закономерности их влияния на организмы (принцип толерантности, лимитирующие факторы).</w:t>
      </w:r>
      <w:r>
        <w:rPr>
          <w:i/>
        </w:rPr>
        <w:t xml:space="preserve"> </w:t>
      </w:r>
      <w:r>
        <w:rPr/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Учение В.И. Вернадского о биосфере</w:t>
      </w:r>
      <w:r>
        <w:rPr>
          <w:i/>
        </w:rPr>
        <w:t>, ноосфера</w:t>
      </w:r>
      <w:r>
        <w:rPr/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i/>
        </w:rPr>
        <w:t>Основные биомы Земл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i/>
        </w:rPr>
        <w:t xml:space="preserve">Восстановительная экология. </w:t>
      </w:r>
      <w:r>
        <w:rPr/>
        <w:t>Проблемы устойчивого развития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Перспективы развития биологических наук, актуальные проблемы биологии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Примерный перечень лабораторных и практических работ (на выбор учителя):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спользование различных методов при изучении биологических объектов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Техника микроскопирования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клеток растений и животных под микроскопом на готовых микропрепаратах и их описание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Приготовление, рассматривание и описание микропрепаратов клеток растен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равнение строения клеток растений, животных, грибов и бактер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движения цитоплазмы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плазмолиза и деплазмолиза в клетках кожицы лук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бнаружение белков, углеводов, липидов с помощью качественных реакци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Выделение ДНК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каталитической активности ферментов (на примере амилазы или каталазы)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Наблюдение митоза в клетках кончика корешка лука на готовых микропрепарат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хромосом на готовых микропрепарат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стадий мейоза на готовых микропрепарат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строения половых клеток на готовых микропрепарат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Решение элементарных задач по молекулярной биологи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оставление элементарных схем скрещивания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Решение генетических задач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результатов моногибридного и дигибридного скрещивания у дрозофилы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оставление и анализ родословных человек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изменчивости, построение вариационного ряда и вариационной криво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писание фенотип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равнение видов по морфологическому критерию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писание приспособленности организма и ее относительного характер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Выявление приспособлений организмов к влиянию различных экологических факторов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равнение анатомического строения растений разных мест обитания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Методы измерения факторов среды обитания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экологических адаптаций человека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Составление пищевых цепей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Изучение и описание экосистем своей местности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Моделирование структур и процессов, происходящих в экосистемах.</w:t>
      </w:r>
    </w:p>
    <w:p>
      <w:pPr>
        <w:pStyle w:val="Normal"/>
        <w:spacing w:lineRule="auto" w:line="360"/>
        <w:ind w:left="-567" w:firstLine="700"/>
        <w:jc w:val="both"/>
        <w:rPr/>
      </w:pPr>
      <w:r>
        <w:rPr/>
        <w:t>Оценка антропогенных изменений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/>
        <w:t>Муниципальное бюджетное общеобразовательное учреждение средняя общеобразовательная школа имени С.Е.Кузнецова с.Чемодановк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05" w:leader="none"/>
        </w:tabs>
        <w:rPr/>
      </w:pPr>
      <w:r>
        <w:rPr/>
        <w:t>Принято                                                                                             Утверждаю</w:t>
        <w:br/>
        <w:t>на педагогическом совете                                     Директор школы:                   /Пугачева Е.В.</w:t>
        <w:br/>
        <w:t>протокол №1 от «31» августа 2020г.                   Приказ №83/01-13 от «31» августа 2020г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52"/>
          <w:szCs w:val="52"/>
        </w:rPr>
        <w:t xml:space="preserve">Тематическое планирование учебного предмета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«Биология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с.Чемоданов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/>
        <w:t>Муниципальное бюджетное общеобразовательное учреждение средняя общеобразовательная школа имени С.Е.Кузнецова с.Чемодановк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05" w:leader="none"/>
        </w:tabs>
        <w:rPr/>
      </w:pPr>
      <w:r>
        <w:rPr/>
        <w:t>Принято                                                                                             Утверждаю</w:t>
        <w:br/>
        <w:t>на педагогическом совете                                     Директор школы:                   /Пугачева Е.В.</w:t>
        <w:br/>
        <w:t>протокол №1 от «31» августа 2020г.                   Приказ №83/01-13 от «31» августа 2020г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тическое планирование учебного предмета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«Биология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с.Чемоданов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биологии в 10 классе (3часа в неделю, всего 102 часа)</w:t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58"/>
        <w:gridCol w:w="5892"/>
        <w:gridCol w:w="4664"/>
      </w:tblGrid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ведение в биологию (1ч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. Предмет и задачи общей биолог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Место курса. Общая биология в системе естественно-научных дисциплин,а также в биологических науках. Цели и задачи курса. Значение предмета для понимания единства всего живого и взаимозависимости всех частей биосфер Земли. Биология как наука; предмет и методы изучения в биологии. Общая биология — дисциплина, изучающая основные закономерности возникновения, развития и поддержания жизни на Земле; общая биология как один из источников формирования диалектико-материалистического мировоззрения. Общебиологические закономерности — основа рационального природопользования; сохранение окружающей среды; интенсификации сельскохозяйственного производства и сохранения здоровья человека. Связь биологических дисциплин с другими науками (химией, физикой, географией, астрономией, историей и др.). Роль биологии в формировании научных представлений о мир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общую биологию ка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чебный предмет об основных закон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зни на всех уровнях ее организ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Выявляют в изученных ранее биологических дисциплинах общие черты организации растений, животных, грибов и микроорганизмов. Объясняют единств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сего живого и взаимозависимость все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частей биосферы Земли. Составляют план параграфа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1. Происхождение и начальные этапы развития жизни на Земле (12ч)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Многообразие живого мира. Основные свойства живой материи (5ч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знь как форма существования материи; определения понятия жизнь. Жизнь и живое вещество; косное и биокосное вещество биосфер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уровни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вой материи, выделяя систем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ровни; описывают особенности процесс сов жизнедеятельности, характе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ля каждого уровня. Составляют пла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араграфа. Выполняют практи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боты. Обсуждают демонстрации (раб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ровни организации живой материи и принципы 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ыделения; молекулярный, субклеточный, клеточный, тканевый и органный, организменный, популяционно-видовой, биоценотический и биосферный уровни организации живого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уровни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вой материи, выделяя систем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ровни; описывают особенности процес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в жизнедеятельности, характе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ля каждого уровня. Составляют пла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араграфа. Выполняют практическ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ерии живых систе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еществ (метаболизм) и саморегуляция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биологических системах; понятие о гомеостазе как условии существования живых систем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отличия химиче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а объектов живой и неживой при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оды; общий принцип клеточной орга низации живых организмов. Сравнив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ют обменные процессы в неживой и жи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ой природе; вскрывают смысл реакц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етаболизма. Объясняют механизмы са-морегуляции биологических систем 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 xml:space="preserve">личного иерархического уровня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ерии живых систе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амовоспроизведение; наследственность и изменчивость как основа существования живой материи, их проявления на различных уровнях орг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изации живого. Рост и развитие. Раздражимость; формы избирательной реакции организмов на внешние воздействия (безусловные и условные рефлексы; так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исы, тропизмы и настии). Ритмич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оцессов жизнедеятельности; биологические ритмы и их адаптивное значение. Дискретность живого вещества и взаимоотношение части и целого в биосистемах. Энергозависимость живых организм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формы потребления энерги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нализируют процессы самовоспроизведения, роста и развития организмов. Характеризуют наследственность и изменчивость, запоминают материальные основы этих свойств. Сравнивают формы раздражимости у различных биологич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ких объектов. Отмечают значение би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логических ритмов в природе и жизн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человека. Запоминают значение дис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ретности и энергозависимости биологи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ческих систем. Характеризуют многооб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ие живого мира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. Общая биология, её задачи и значение для науки и практики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й по разделу Многообразие живогомира. Основные свойства живой матер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ые задания, решают задачи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Возникновение жизни на Земле (7 часов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представлений о возникновении жизн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Мифологические представления. Представления Аристотеля, Эмпедокла и других античных ученых. Первые научные попытки объяснения сущности и процесса возникновения жизни. Опыты Ф. Реди, взгляды У. Гарвея, Д. Нидгем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Описывают античные и средневековые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представления о возникновении и сущ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ности жизни. Характеризуют первые на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учные попытки объяснения сущности и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процесса возникновения жизни; опыты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Ф. Реди, взгляды У. Гарвея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ии вечности жизни. Материалистические теории происхождения жизн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Эксперименты Л. Пастера. Теории вечности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жизни Г. Рихтера и других ученых (Г. Гельмгольц, Г. Томсон, С. Аррениус, П. Лазарев). Материалистические представления о возникновении жизни на Земле. Предпосылки возникновения жизни на Земле: космические и планетарные предпосылки; химические предпосылки эволюции материи в направлении возникновения органических молекул: первичная атмосфера и эволюция химических элементов, неорганических и органических молекул на ранних этапах развития Земл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Описывают эксперименты Л. Пастера; теории вечности жизни. Составляют план параграфа. Выполняют практические работы. Обсуждают демонстрации (работа в малых группах)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е представления о возникновении жизн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Современные представления о возникновении жизни; взгляды Э. Пфлюгера, Дж. Эллена. Эволюция химических элементов в космическом пространстве.</w:t>
            </w:r>
          </w:p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Образование планетных систем. Первичная атмосфера Земли и химические предпосылки возникновения жизни. Источники энергии и возраст Земли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Условия среды на древней Земл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Составляют план параграфа. Выполняют практические работы. Обсуждают демонстрации (работа в малых группах)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ые представления о возникновении жизн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Теория А. И. Опарина, опыты С. Миллера. Химическая эволюция. Небиологический синтез органических соединений. Демонстрация. Схемы. Коацерваты. Аппарат Миллера. Основные понятия. Теория академика А. И. Опарина о происхождении жизни на Земле. Биологическая мембрана. Возникновение генетического код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Характеризуют химический, предбиологический (теория академика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А. И. Опарина), биологический и социальный этапы развития живой материи. Описывают эволюцию протобионтов, возникновение генетического кода. Оценивают значение работ С. Фокса и Дж. Бернала. Составляют план параграфа. Выполняют практические работы. Обсуждают демонстрации (работа в малых группах)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ия происхождения протобиополимер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Термическая теория. Теория адсорбции. Значение работ С. Фокса и Дж. Бернала. Низкотемпературная теория К. Симонеску и Ф. Денеша. Коацерватные капли и их эволюция. Теории происхождения протобиополимеров. Свойства коацерватов: реакции обмена веществ, самовоспроизведение. Гипотеза мира РНК. Эволюция протобионтов: формирование внутренней среды, появление катализаторов органической природы, эволюция энергетических систем и метаболизма; возникновение генетического код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Оценивают вклад материалистических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теорий в развитие представлений о возникновении жизни. Характеризуют гипотезу мира РНК. Составляют план параграфа. Выполняют практические работы. Обсуждают демонстрации (работа в малых группах)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я протобионт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Возникновение энергетических систем: роль пирофосфата. Образование полимеров; значение неспецифической каталитической активности полипептидов. Совершенствование метаболических реакций. Роль энергии солнечного света;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возникновение фотосинтез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Характеризуют отдельные этапы пред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биологической эволюции и появление</w:t>
            </w:r>
          </w:p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энергетических систем. Делают сообщение о сущности гипотез возникновения биополимеров. Составляют план пара-</w:t>
            </w:r>
          </w:p>
          <w:p>
            <w:pPr>
              <w:pStyle w:val="Normal"/>
              <w:rPr/>
            </w:pPr>
            <w:r>
              <w:rPr>
                <w:rFonts w:eastAsia="SchoolBookSanPin;Arial Unicode MS"/>
              </w:rPr>
              <w:t xml:space="preserve">графа. Выполняют практические работы. Обсуждают демонстрации (работа в малых группах)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1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ьные этапы биологической эволю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Начальные этапы биологической эволюции. Прокариотические клетки. Теория симбиогенетического происхождения эукариотической клетки и ее доказательства; возникновение фотосинтеза, эукариот, полового процесса и многоклеточности. Теории происхождения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многоклеточных организмов (Э. Геккель, И. И. Мечников, А. В. Иванов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Характеризуют начальные этапы биологической эволюции. Определяют филогенетические связи в живой природе и сравнивают их с естественной классифи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кацией живых организмов. Описывают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гипотезу симбиогенеза в происхождении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эукариот. Сравнивают гипотезы возник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новения многоклеточных.</w:t>
            </w:r>
          </w:p>
          <w:p>
            <w:pPr>
              <w:pStyle w:val="Normal"/>
              <w:rPr/>
            </w:pPr>
            <w:r>
              <w:rPr>
                <w:rFonts w:eastAsia="SchoolBookSanPin;Arial Unicode MS"/>
              </w:rPr>
              <w:t>Составляют план параграфа. Выполняют практические работы. Обсуждают демонстрации (работа в малых группах)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Часть 2. Учение о клетке  (37 часов)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Раздел 3. Химическая организация клетки  (13 часов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органические вещества, входящие в состав клетки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Элементный состав живого вещества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: вода, ее химические свойства и биологическая роль: растворитель гидрофильных молекул, среда протекания биохимических превращений; роль вод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омпартментализации и межмолекулярных взаимодействиях, теплорегуляция и др. Соли неорганических кислот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х вклад в обеспечение процессов жизнедеятельности и поддержание гомеостаза. Роль катионов и анионов в обесп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чении процессов жизнедеятельности. Осмос и осмотическое давление; осмотическое поступление молекул в клетку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Буферные системы клетки и организм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химические элемент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бразующие живое вещество; различаю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акро- и микроэлементы. Описывают неорганические молекулы живого вещ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тва, их химические свойства и биологическую роль. Составляют план параграфа. Выполняют практические работы. Обсуждают демонстрации (работа в малых группах)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ческие вещества, входящие в состав клетк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Органические молекулы. Свойства органических веществ в клетке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органические молекулы. Составляют план параграфа. Выполняют практические работы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е полимеры- белки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Биологические полимеры — белки. Структурная организация молекул белка: первичная, варианты вторичной, третичная и четвертичная; химические связи, 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удерживающие; фолдинг. Свойства белков: водорастворимость, термолабильность, поверхностный заряд и другие; денатурация (обратимая и необратимая), ренатурация — биологический смысл и практическое значение. 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органические молекулы: биологические полимеры — бел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труктурную организацию и функц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глеводы, их строение и биологическую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оль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е функции белков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ункции белковых молекул. Биологические катализаторы — белки, их классификация, свойства и роль в обеспечении процессов жизнедеятельности. Регуляторная и информационно-коммуникативная роль белков; транспортные и двигательные белки; антител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органические молеку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лы: биологические полимеры — бел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труктурную организацию и функции;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ческие молекулы-углеводы. Особенности организации моно- и дисахаридов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глеводы в жизни растений, животных,грибов и микроорганизмов. Структурнофункциональные особенности организации моно- и дисахаридов. Строение и биологическая роль биополимеров — полисахаридов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углеводы, их строение и биологическую роль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организации полисахаридов. </w:t>
            </w:r>
            <w:r>
              <w:rPr>
                <w:iCs/>
              </w:rPr>
              <w:t xml:space="preserve">Лабораторная работа «Ферментативное расщепление пероксида водорода в тканях организма. Определение крахмала в растительных тканях»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Проведение лабораторной работы. Выявления причины разложения пероксида на воду и кислород под действием фермен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Проводят лабораторную работу. Оформляют таблицу и делают выводы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2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ческие молекулы-жиры и липоид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ры — основной структурный компонент клеточных мембран и источник энергии. Особенности строения жиров и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липоидов, лежащие в основе их функциональной активности на уровне клетки и целостного организм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</w:rPr>
              <w:t>Характеризуют</w:t>
            </w:r>
            <w:r>
              <w:rPr>
                <w:rFonts w:eastAsia="SchoolBookSanPin;Arial Unicode MS"/>
                <w:lang w:eastAsia="ru-RU"/>
              </w:rPr>
              <w:t xml:space="preserve"> жиры как основной структурны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омпонент клеточных мембран и источ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ник энергии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2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е полимеры-нуклеиновые кислот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Нуклеиновые кислоты. История открыитя нуклеиновых кисло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ют нуклеиновые кислоты. Работают с текстом учебника и видеофильмом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2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е полимеры-нуклеиновые кислоты. </w:t>
            </w:r>
          </w:p>
          <w:p>
            <w:pPr>
              <w:pStyle w:val="Default"/>
              <w:rPr/>
            </w:pPr>
            <w:r>
              <w:rPr/>
              <w:t xml:space="preserve">ДНК: строение, функци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НК — молекулы наследственности; история изучения. Уровни структурной организации структура полинуклеотидных цепей, правило комплементарности — правило Чаргаффа, двойная спираль (Дж. Уотсо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 Ф. Крик); биологическая роль ДНК. Генетический код, свойства кода. Ген: структура и функции; гены, кодирую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щие РНК, мобильные генетические элемент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ют и зарисовывают ДНК как молекул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аследственности. Запоминают процес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едупликации ДНК и его значение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2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е полимеры-нуклеиновые кислоты. </w:t>
            </w:r>
          </w:p>
          <w:p>
            <w:pPr>
              <w:pStyle w:val="Default"/>
              <w:rPr/>
            </w:pPr>
            <w:r>
              <w:rPr/>
              <w:t xml:space="preserve">РНК: строение и функци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ном; геном человека. РНК: информационные, транспортны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ибосомальные, каталитические и регуляторные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личают структуру и функции РНК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процесс передачи наследст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енной информации из ядра в цитоплаз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у — транскрипцию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2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дупликация ДНК, передача наследственной информ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едупликация ДНК, передача наследственной информации из поколения в поколени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Рассматривают процессы передачи наследственной информации. Выполняют задания по теме. Решают задачи по правилу Чаргаффа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2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ом человек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color w:val="000000"/>
              </w:rPr>
              <w:t>Геном человека. Генетическая инженерия; генодиагностика и генотерапия заболеваний человека и животных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Решают задачи, составляют опорный коспект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(2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т по теме «Химическая организация клетки»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Обобщение и систематизация знаний. Сдача заче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Отвечают на вопросы по теме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Реализация наследственной информации. Метаболизм (8 часов)</w:t>
            </w:r>
          </w:p>
          <w:p>
            <w:pPr>
              <w:pStyle w:val="Normal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болиз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Совокупность реакций биологического синтеза — пластический обмен, или анаболизм</w:t>
            </w:r>
            <w:r>
              <w:rPr>
                <w:rFonts w:eastAsia="SchoolBookSanPin;Arial Unicode MS"/>
                <w:b/>
                <w:bCs/>
                <w:lang w:eastAsia="ru-RU"/>
              </w:rPr>
              <w:t xml:space="preserve">. </w:t>
            </w:r>
            <w:r>
              <w:rPr>
                <w:rFonts w:eastAsia="SchoolBookSanPin;Arial Unicode MS"/>
                <w:lang w:eastAsia="ru-RU"/>
              </w:rPr>
              <w:t>Каталитический характер реакций обмена вещест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choolBookSanPin;Arial Unicode MS"/>
                <w:lang w:eastAsia="ru-RU"/>
              </w:rPr>
              <w:t>Составляют план параграфа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ция активности генов. Регуляция активности генов прокарио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егуляция активности генов прокариот; оперон: опероны индуцибелные и репрессибельны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писывают структуру генома прокариот; характеризуют работу индуцибельного и репрессибельного оперона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2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ция активности генов эукарио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егуляция активности генов эукариот. Структурная часть гена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егуляторная часть гена: промоторы, энхансеры и инсуляторы. Передача наследственной информации из ядра в цитоплазму; транскрипция, транскрипционные факторы. Структура ДНК-связывающих белк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азбирают строение генов эукариот, выделяют структурную и регуляторные части гена. Сравнивают процесс транскрипции генов у про- и эукариот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3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 инициации транскрипции ген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оцессинг РНК; сплайсинг, альтернативный сплайсинг, биологический смысл и значение. Реализация наследственной информации: биологический синтез белков и других органических молекул в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клетк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Характеризуют процессинг и выделяют его биологическое значение. Выявляют механизмы регуляции экспрессии генов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3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ханизм обеспечения синтеза белк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Механизм обеспечения синтеза белка; трансляция; ее сущность и механизм, стабильность иРНК и контроль экспрессии ген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роцесс трансляции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3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кум. Решение задач на генетический код и биосинтез белк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Решение заданий по данной тем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</w:rPr>
              <w:t>Решают задачи и тесты по теме</w:t>
            </w:r>
            <w:r>
              <w:rPr>
                <w:rFonts w:eastAsia="SchoolBookSanPin;Arial Unicode MS"/>
                <w:lang w:eastAsia="ru-RU"/>
              </w:rPr>
              <w:t>. Выполняют практические работы. Обсуждаю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емонстрации (работа в малых группах)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3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нергетический обмен – катаболиз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Энергетический обмен; структура и функции АТФ. Этапы энергетического обмена. Автотрофный и гетеротрофн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типы обмена. Анаэробное и аэробное расщепление органических молекул. Подготовительный этап, роль лизосо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неполное (бескислородное) расщепление. Полное кислородное окисление; локализация процессов в митохондриях. Сопряжение расщепления глюкозы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летке с распадом и синтезом АТФ. Компартментализация процессов метаболизма и локализация специфических фер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ментов в мембранах определенных клеточных структур. Понятие о гомеостазе; принципы нервной и эндокринной регу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ляции процессов превращения веществ и энергии в клетк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Приводят примеры энергетического обмена. Описывают процессы синтеза АТФ. Выписывают реакции бескислородного и аэробного расщепления глюкозы. Составляют план параграфа. Выполняют практические работы. Обсуждают демонстрации (работа в малых группах)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3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трофный тип обмен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тосинтез; световая фаза и особеннос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и организации тилакоидов гран, энер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тическая ценность. Темновая фаза ф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осинтеза, процессы, в ней протекаю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щие, использование энергии. Тип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тосинтеза и источники водорода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бразования органических молекул; 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кции световой и темновой фазы фото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синтеза. Хемосинтез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Характеризуют и объясняют события фотосинтеза: реакции световой и темн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ой фазы. Характеризуют и приводят примеры хемосинтеза. Характеризуют роль фотосинтеза и хемосинтеза в эволюции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5. Строение и функции клеток (16 часов)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3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функции прокариотической клетк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и эукариотические клетки. Строение цитоплазмы бактериальной клетки; лока- лизация ферментных систем и организация метаболизма у прокариот. Генетический аппарат бактерий; особенности реализации наследственной информ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; полов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оцесс у бактерий; рекомбинации. Место и роль прокариот в биоценозах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форму и размеры прок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иотических клеток; строение цит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лазмы, организацию метаболизм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функции генетического аппарата бакте рий. Описывают процесс спорообразов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ия, его значение для выживания бакт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ий при ухудшении условий существо- вания; размножение прокариот. Оцени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вают место и роль прокариот в биоценоз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ют практические работы. Обсуждают де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3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укариотическая клетка. Цитоплазм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Цитоплазма эукариотической клетки. Мембранный принцип организации клеток; строение биологической мембраны, морфологические и функциональные особенности мембран различных клеточных структур. Специальные органоиды цитоплазмы: сократительные вакуоли и др. Взаимодействие органоидов в обеспечении процессов метаболизм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цитоплазму эукариотической клетки: органеллы цитоплаз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х структуру и функции. Характеризуют транспорт веществ в клетку и из нее: фагоцитоз и пиноцитоз. Объясняют события, связанные с внутриклеточным пищеварением, подчеркивая его значение для организма. Отмечают значение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цитоскелета. Характеризуют включения, значение и их роль в метаболизмеклеток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Лабораторная работа «Изучение растительной и животной клетки под микроскопом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Сравнение клеток растений и животных. Определение компонентов, характерных только для растительной клет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ыполняют лабораторную работы. Обсуждают де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3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оиды цитоплазмы, их структура и функци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рганеллы цитоплазмы, их структура и функции. Наружная цитоплазматическая мембрана, эндоплазматическая сеть, аппарат Гольджи, лизосомы; механизм внутриклеточного пищеваре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Характеризуют: мембрану, эндоплазматическую сеть, аппарат Гольджи, лизосомы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3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точное ядро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леточное ядро — центр управления жизнедеятельностью клетки. Структуры клеточного ядра: ядерная оболочка, хроматин (гетерохроматин и эухроматин), ядрышко. Кариоплазма; химический состав и значение для жизнедеятельности ядр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клеточное ядро как центр управления жизнедеятельностью клетки; структуры ядра (ядерная оболочка, хроматин, ядрышко)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4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фференцированная активность генов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Дифференциальная активность генов; эухроматин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Работают с информацией учебника, оформляют рисунки, таблицы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4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ромосом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Хромосомы. Структура хромосом в различные периоды жизненного цикла клетки. 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Работают с информацией учебника, оформляют рисунки, таблицы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4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иотип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Кариотип, понятие о гомологичных хромосомах. Диплоидный и гаплоидный наборы хромосо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Решают задачи на гаплоидный и диплоидный набор хромосом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4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зненный цикл клет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: обновляющиеся, растущие и стабильные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Определяют роль клетки в многоклеточном организме. Разъясняют понятие о дифференцировке клеток многоклеточного организма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(4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тотический цикл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Размножение клеток. Митотический цикл: интерфаза — период подготовки клетки к делению, редупликация ДНК; митоз, фазы митотического деления и преобразования хромосом в них. Механизм образования веретена деления и расхождения дочерних хромосом в анафазе. Биологический смысл митоза. Биологическое значение митоза (бесполое размножение, рост, восполнение клеточных потерь в физиологических и патологических условиях)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митотический цикл: интерфазу, фазы митотического деления и преобразования хромосом; биологический смысл и значение митоза (бесполое размножение, рост,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восполнение клеточных потерь в физиологических и патологических условий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(4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ция митотического цикл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егуляция жизненного цикла клетки многоклеточного организма. Факторы роста. Запрограммированная клеточная гибель — апоптоз; регуляция апоптоза. Понятие о регенерации. Нарушения интенсивности клеточного размножения и заболевания человека и животных: трофические язвы, доброкачественные и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злокачественные опухоли и др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механизмы регуляции клеточного деления и апоптоза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(4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строения растительных клеток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собенности строения растительных клеток; вакуоли и пластиды. Виды пластид; их структура и функциональ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собенности. Клеточная стенка. Особенности строения клеток грибов. Включения, значение и роль в метаболизме клеток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тмечают особенности строения растительной клетки. Характеризуют особенности метаболизма клеток растительного организм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(4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точная теория строения организм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леточная теория строения организмов. История развития клеточной теории; работы М. Шлейдена, Т. Шванна, Р. Броуна, Р. Вирхова и других ученых. Основные положения клеточной теории; современное состояние клеточной теор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троения организмов. Значение клеточной теории для развития биологи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основные положения клеточной теории; современное состояние клеточной теории строения организмов. Определяют значение клеточной теории для развития биологии. Делают сообщения о жизни и деятельности ученых, внесших значительный вклад в развитие клеточной теории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(4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клеточная форма жизни. Вирус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ирусы — внутриклеточные паразиты на генетическом уровне. Открытие вирусов, механизм взаимодействия вируса и клетки, инфекционный процесс. Вертикальный и горизонтальный тип передачи вирусов. Заболевания животных и растений, вызываемые вирусами. Вирусные заболевания, встречающиеся у человека; грипп, гепатит, СПИД. Бактериофаги. Происхождение вирусов. Меры профилактики распространения вирусных заболеваний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вирусы и бактериофаги как внутриклеточные паразиты на генетическом уровне. Обсуждают гипотезы о происхождении вирусов; открытие вирусов, механизм взаимодействия вируса и клетки, инфекционный процесс. Характеризуют механизмы вертикальной и горизонтальной передачи вирусов; заболевания животных и растений, вызываемые вирусами. Отмечают виру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аболевания, встречающиеся у человека; грипп, гепатит, СПИД; предлагают меры и способы профилактики вирусных инфекций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4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и систематизация знаний по разделу «</w:t>
            </w:r>
            <w:r>
              <w:rPr>
                <w:bCs/>
                <w:iCs/>
              </w:rPr>
              <w:t>Строение и функции клеток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Обобщение знани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Отвечают на вопросы по теме. Подготовка контрольной работе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5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 работа по разделу «Строение и функции клеток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Выполнение контрольной работ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Решают задания 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SchoolBookSanPin;Arial Unicode MS"/>
                <w:b/>
                <w:b/>
                <w:bCs/>
                <w:i/>
                <w:i/>
              </w:rPr>
            </w:pPr>
            <w:r>
              <w:rPr>
                <w:rFonts w:eastAsia="SchoolBookSanPin;Arial Unicode MS"/>
                <w:b/>
                <w:bCs/>
                <w:i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3. Размножение и индивидуальное развитие организмов (27 часов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6. Размножение организмов (7 часов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5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полое размножение растений и животны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рмы бесполого размножения: митотическое деление клеток одноклеточных; спорообразование, почкование у одноклеточных и многоклеточных организмов; вегетативное размножение. Биологический смысл и эволюционное значение бесполого размноже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сущность и формы бесполого размножения организмов; размножение растений и животных. Выделяют биологическое значение бесполого размножения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5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вое размножен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Половое размножение растений и животных; биологический смысл. Период созревания (мейоз); профаза-1 и процессы, в ней происходящие: конъюгация, кроссинговер. Механизм, генетические последствия и биологический смыс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кроссинговера. Биологическое значение и биологический смысл мейоз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половое размножение растений и животных. Определяют гаметогенез, его периоды: размножение и рост, созревания (мейоз). Рассматривают и комментируют конъюгацию и кроссинговер. Описывают механизм, генетические последствия и биологический смысл кроссинговера; биологическое значение и биологический смысл мейоза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5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метогенез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Гаметогенез. Периоды образования половых клеток: размножение и рос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Характеризуют период формирования при сперматогенезе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5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 созревания (мейоз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Период формирования половых клеток; сущность и особенности тече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Конспектируют процессы в мейозе. Делают рисунок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5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сперматогенеза и овогене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собенности сперматогенеза и овогенез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Проводят сравнение сперматогенеза и овогенеза. Описывают осеменение и оплодотворение, партеногенез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5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лодотворен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семенение и оплодотворение. Моно- и полиспермия; биологическое значение. Наружное и внутреннее оплодотворение. Партеногенез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пределяют эволюционное значение полового размножения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5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онное значение полового размножени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Эволюционное значение полового размноже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Работают с материалом учебника, составляют конспект, работают  в малых группах. 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7. Индивидуальное развитие организмов (онтогенез) (19 часов)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5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ие исторические сведе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стория развития животных К. М. Бэра и учение о зародышевых листках. Эволюционная эмбриология; работы А. О. Ковалевского, И. И. Мечникова и А. Н. Северцова. Современные представления о зародышевых листка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нципы развития беспозвоночных и позвоночных животны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елают сообщения по истории изу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ндивидуального развития. Составляют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план параграфа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5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мбриональный период размнож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ипы яйцеклеток; полярность, распределение желтка и генетических детерминант. Оболочки яйца; активация оплодотворенных яйцеклеток к развитию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ериодизацию индивидуального развития. Запоминают этапы дальнейшей дифференцировки тканей, органов и систем</w:t>
            </w:r>
            <w:r>
              <w:rPr>
                <w:rFonts w:eastAsia="SchoolBookSanPin;Arial Unicode MS"/>
                <w:i/>
                <w:iCs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актические работы. Обсуждают демон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страции (работа в малых группах)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6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закономерности дроб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сновные закономерности дробления; тотипотентность бластомеров; образование однослойного зародыша — бластул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пределяют эмбриональный период развития и описывают основные закономерности дробления — образование однослойного зародыша — бластулы; гаструляцию и органогенез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6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струляц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Гаструляция; закономерности образования двуслойного зародыша — гаструл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пределяют эмбриональный период развития и описывают основные закономерности дробления — образование однослойного зародыша — бластулы; гаструляцию и органогенез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6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одышевые листки и их дальнейшая дифференциров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ародышевые листки и их дальнейшая дифференцировка; гомология зародышевых листков. Первичный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рганогенез (нейруляция) и дальнейшая дифференцировка тканей, органов и систем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актические работы. Обсуждают демон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6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ичный органогенез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ичный органогенез 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ассматривают образование комплекса осевых органов у ланцетника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6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ция эмбрионального развит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Регуляция эмбрионального развития; детерминация и эмбриональная индукция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регуляцию эмбрионального развития; детерминацию и эмбриональную индукцию, генетический контроль. 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6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етический контроль развит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Генетический контроль развития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актические работы. Обсуждают демон-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6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нервной и эндокринной системы в обеспечении эмбрионального развит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оль нервной и эндокринной систем в обеспечении эмбрионального развития организм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емонстрируют роль нервной и эндокринной систем в обеспечении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эмбрионального развития организмов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6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эмбриональный период развит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акономерности постэмбрионального периода развития. Прямое развитие; дорепродуктивный, репродуктивный и пострепродуктивный периоды. Непрямое развитие; полный и неполный метаморфоз. Биологический смысл развития с метаморфозом. Стадии постэмбрионального развития при непрямом развитии (личинка, куколка, имаго). Старение и смерть; биология продолжительности жизн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остэмбриональный период развития; формы постэмбрионального периода развития. Характеризуют прямое развитие и его периоды (дорепродуктивный, репродуктивный и пострепродуктивный); старение. Разъясняют сущность непрямого развития; полного и неполного метаморфоза. Демонстрируют понимание биологического смысла развития с метаморфоз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 практические работы. Обсуждают демонстрации (работа в малых группах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6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эмбриональный период развит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Закономерности постэмбрионального периода развития. Прямое развитие; дорепродуктивный, репродуктивный и пострепродуктивный периоды. Непрямое развитие; полный и неполный метаморфоз. Биологический смысл развития с метаморфозом. Стадии постэмбрионального развития при непрямом развитии (личинка, куколка, имаго). Старение и смерть; биология продолжительности жизн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постэмбриональный период развития; формы постэмбрионального периода развития. Характеризуют прямое развитие и его периоды (дорепродуктивный, репродуктивный и пострепродуктивный); старение. Разъясняют сущность непрямого развития; полного и неполного метаморфоза. Демонстрируют понимание биологического смысла развития с метаморфозом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6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закономерности онтогене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ходство зародышей и эмбриональная дивергенция признаков (закон К. Бэра). Биогенетический закон (Э. Геккель и К. Мюллер). Работы академика А. Н. Северцова об эмбриональной изменчивости (изменчивость всех стадий онтогенеза; консервативность ранних стадий эмбрионального развития; возникновение изменений как преобразований стадий развития и полное выпадение предковых признаков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водят формулировки закона зародышевого сходства К. Бэра и биогенетического закона Э. Геккеля и Ф. Мюллера,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иллюстрируя их примерами.</w:t>
            </w:r>
          </w:p>
        </w:tc>
      </w:tr>
      <w:tr>
        <w:trPr>
          <w:trHeight w:val="11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(7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факторов окружающей среды в эмбриональном и постэмбриональном развит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Роль факторов окружающей среды в эмбриональном и постэмбриональном развитии организм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роль факторов окружающей среды в эмбриональном и постэмбриональном развитии организма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7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ические периоды развит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ритические периоды развит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пределяют критические периоды развития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7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ействие токсических веществ на плод и организм матер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лияние изменений гомеостаза организма матери и плода в результате воздействия токс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еществ (табачного дыма, алкоголя, наркотиков и т. д.) на ход эмбрионального и постэмбрионального периодов развития (врожденные уродства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. Характеризуют влияние изменений гомеостаза организма матери и плода в результате воздействия токсических веществ; обосновывают вредное воздействие табачного дыма, алкоголя, наркотиков и т. д. на ход эмбрионального и постэмбрионального развития. Определяют причины возникновения врожденных уродств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7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ействие токсических веществ на плод и организм матер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лияние изменений гомеостаза организма матери и плода в результате воздействия токсическ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веществ (табачного дыма, алкоголя, наркотиков и т. д.) на ход эмбрионального и постэмбрионального периодов развития (врожденные уродства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. Характеризуют влияние изменений гомеостаза организма матери и плода в результате воздействия токсических веществ; обосновывают вредное воздействие табачного дыма, алкоголя, наркотиков и т. д. на ход эмбрионального и постэмбрионального развития. Определяют причины возникновения врожденных уродств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(7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енерац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Понятие о регенерации; внутриклеточная, клеточная, тканевая и органная регенерация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роцесс физиологической и репаративной регенерации внутриклеточная, клеточная, тканевая и органная регенерация; эволюцию способности к регенерации у позвоночных животных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7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ологическая и репаративная регенер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Физиологическая и репаративная регенерация. Эволюция способности к регенерации у позвоночных животных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Характеризуют процесс физиологической и репаративной регенерации внутриклеточная, клеточная, тканевая и органная регенерация; эволюцию способности к регенерации у позвоночных животных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(7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т по теме «Индивидуальное развитие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 xml:space="preserve">Обобщение знани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Отвечают на вопросы по теме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4. Основы генетики и селекции (25 часов)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8. Основные понятия генетики (2 часа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7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азвития генетик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История развития генетики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Описывают представления древних ученых о родстве и характере передачи признаков из поколения в поколение. Характеризуют взгляды средневековых ученых на процессы наследования признаков. Демонстрируют знания истории развития генетики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(7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етика – наука о наследственности и изменчивости. Основные термины и понят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сновные понятия генетики. Признаки и свойства; гены, аллельные гены. Гомозиготные и гетерозиготные организмы. Генотип и фенотип организма; генофонд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водят основные понятия генетики: наследственность и изменчивость; признаки и свойства; гены, аллельные гены; гомозиготные и гетерозиготные организмы. Определяют генотип и фенотип организма; генофонд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9. Закономерности наследования признаков (12 часов)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7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изучения наследственности и изменчив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етоды изучения наследственности и изменчивости. Чистая линия: порода, сорт. Принципы и характеристика гибридологического метода Г. Менделя. Другие генетические методы: цитогенетический, генеалогический, методы исследования ДНК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гибридологический метод изучения характера наследования признаков. Характеризуют и описывают возможности методов генетического анализа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(8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закон Мендел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 xml:space="preserve">Закономерности наследования признаков, выявленные Г. Менделем. Моногибридное скрещивание. Первый закон Менделя — закон доминирования. Полное и неполное доминирование; множественный аллелизм. 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Формулируют законы Менделя. Запоминают цитологические обоснования законов Менделя. Демонстрируют способность выписывать генотипы организмов и гамет. Составляют схемы скрещивания, решают генетические задачи. Строят родословные. Составляют план параграфа. Выполняют практические работы. Обсуждают демонстрации (работа в малых группах)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8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 закон Мендел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торой закон Менделя — закон расщепления. Закон чистоты гамет и его цитологическое обоснование. Анализирующее скрещивани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Формулируют законы Менделя. Запоминают цитологические обоснования законов Менделя. Демонстрируют способность выписывать генотипы организмов и гамет. Составляют схемы скрещивания, решают генетические задачи. Строят родословные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8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 закон Мендел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игибридное и полигибридное скрещивание; третий закон Менделя — закон независимого комбинир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Формулируют законы Менделя. Запоминают цитологические обоснования законов Менделя. Демонстрируют способность выписывать генотипы организмов и гамет. Составляют схемы скрещивания, решают генетические задачи. Строят родословные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(8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Лабораторная работа «Решение задач на законы Менделя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ешение генетических задач и составление родословны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Решают генетические задачи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(8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ромосомная теория наследственн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ромосомная теория наследственности. Группы сцепления генов. Сцепленное наследование признаков. Закон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Т. Морган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рмулируют закон Моргана и дают характеристику сцепленного наследования генов (признаков)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9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(8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цепленное наследование призна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олное и неполное сцепление генов; расстояние между генами, расположенными в одной хромосоме;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генетические карты хромосом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Решают задачи на сцепленное наследования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(8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етика пола. Наследование признаков, сцепленных с поло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Генетическое определение пола; гомогаметный и гетерогаметный пол. Генетическая структура половых хромосом. Наследование признаков, сцепленных 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полом. Генетические карты хромосом челове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 наследования признаков у человека. Генные и хромосомные аномалии человека и вызываемые ими заболевания. Меры профилактики наследственных заболеваний человек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бъясняют механизмы хромосом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ределения пол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(8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отип как целостная система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Лабораторная работа «Решение задач на сцепленное наследование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нотип как целостная система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нализируют генотип как систему взаимодействующих генов организма; определяют формы взаимодействия аллельных и неаллельных генов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(8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аллельных ген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нотип как целостная система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Анализируют генотип как систему взаимодействующих генов организма; определяют формы взаимодействия аллельных и неаллельных генов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(8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неаллельных ген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Анализируют генотип как систему взаимодействующих генов организма; определяют формы взаимодействия аллельных и неаллельных генов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9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пистаз, плейотропия, экспрессивность и пенетрантность гена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Лабораторная работа «Решение задач по генетике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Анализируют генотип как систему взаимодействующих генов организма; определяют формы взаимодействия аллельных и неаллельных генов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0. Закономерности изменчивости (6 часов)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9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формы изменчив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Основные формы изменчивости.. Эволюционная роль мутаций; значение мутаций для практики сельского хозяйства и биотехнологии. Мутагенные факторы. Комбинативная изменчивость. Уровни возникновения различных комбинаций генов и их роль в создании генетического разнообразия в пределах вида (кроссинговер, независимое расхождение гомологичных хромосом в первом и дочерних хромосом во втором делении мейоза, оплодотворение)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основные формы изменчивости; генотипическую изменчивость: мутации, их классификацию, значение мутаций для практики сельского хозяйства и биотехнологии, комбинативную изменчивость.  Составляют план параграфа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(9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тации и их свойства. Эволюционная роль мутац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н. Мутационная изменчивость. Мутации генны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ромосомные и геномные. Соматические и генеративные мутации. Генотипическая изменчивость. Свойства мутаций; соматические и генеративные мутации. Нейтральные мутации. Полулетальные и летальные мутации. Причины и частота мутаций; мутагенные фактор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Составляют схемы фенотипического проявления генных, хромосомных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и геномных мутаций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9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онная роль мутац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Эволюционное значение комбинативной изменчивост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Обосновывают эволюционное значение мутационной и комбинативной изменчивости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9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нотипическая или модификационная изменчивость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Фенотипическая, или модификационная, изменчивость. Роль условий внешней среды в развитии и проявлении признаков и свойств. Свойства модификаций: определенность условиями среды, направленность, групповой характер,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 xml:space="preserve">ненаследуемость. Статистические закономерности модификационной изменчивости; вариационный ряд и вариационная кривая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 xml:space="preserve">Характеризуют фенотипическую изменчивость, отмечая роль условий внешней среды в развитии и проявлении признаков и свойств. 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(95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ческие закономерности изменчив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орма реакции; зависимость от генотипа. Управление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доминированием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троят вариационные ряды и кривые нормы реакции.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(96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т по теме «Основы генетики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Систематика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Отвечают на вопросы по теме</w:t>
            </w:r>
          </w:p>
        </w:tc>
      </w:tr>
      <w:tr>
        <w:trPr>
          <w:trHeight w:val="394" w:hRule="atLeast"/>
        </w:trPr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Раздел 11. Основы селекции (6 часов)</w:t>
            </w:r>
          </w:p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97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пород животных и сортов растен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здание пород животных и сортов растений. Разнообразие и продуктивность культурных растений. Центры происхождения и многообразия культурных растений. Закон гомологических рядов в наследственной изменчивост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еречисляют центры происхожд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 многообразия культурных растени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апоминают культуры, в них сформировавшиеся. Дают определения понят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«сорт», «порода», «штамм». Характеризуют методы селекции растений и животных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(98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селекции животных и растени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етоды селекции растений и животных: отбор и гибридизация; формы отбора (индивидуальный и массовый). Отдаленная гибридизация; явление гетерозиса. Искусственный мутагенез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методы селекции растений и животных: отбор и гибридизацию; формы отбора (индивидуальный и массовый); отдаленную гибридизацию; явление гетерозиса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99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лекция микроорганизм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елекция микроорганизмов. Биотехнология и генетическая инженерия. Селекция микроорганизмов для пищев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омышленности; получение лекарственных препаратов, биологических регуляторов, аминокисло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босновывают значение селекции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вития сельскохозяйственного производства, медицинской, микробиологической и других отраслей промышленности.</w:t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100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ижения и основные направления современной селек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остижения и основные направления современной селекции. Успехи традиционной селекции. Клонирование; терапевтическое клонирование. Дедифференциация соматических ядер в реконструированных клетках. Клеточ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ехнологии. Генетическая инженерия. 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достижения и 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аправления современной селекции. Описывают методы репродуктивного и терапевтического клонирования; клеточные технологии и способы генетической инженерии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ижения и основные направления современной селек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остижения и основные направления современной селекции. Успехи традиционной селекции. Клонирование; терапевтическое клонирование. Дедифференциация соматических ядер в реконструированных клетках. Клеточ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ехнологии. Генетическая инженерия. 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достижения и основ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аправления современной селекции. Описывают методы репродуктивного и терапевтического клонирования; клеточные технологии и способы генетической инженерии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0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ый урок по курс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Подведение итогов по курс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Подведение итогов по кур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биологии в 11 классе (3часа в неделю, всего 102 часа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60"/>
        <w:gridCol w:w="5390"/>
        <w:gridCol w:w="4664"/>
      </w:tblGrid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4ч)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 наука о живой природе. Значение биологических знаний в современной жизни. Профессии, связанные с биологи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, формируемые в ходе изучения темы: «биология», «микология», «бриология», «биохимия», «альгология», «палеоботаника», «генетика», «биофизика», «биохимия», «космическая биология». Характеризуют биологию как науку о живой природе. Раскрывают значение биологических знаний в современной жизни. Приводят примеры профессий, связанных с биологией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уке. Методы научного познания. Этапы научного исслед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, формируемые в ходе изучения темы: «наука», «научное исследование», «научный метод», «научный факт», «наблюдение», «эксперимент», «гипотеза», «закон», «теория». </w:t>
            </w:r>
          </w:p>
          <w:p>
            <w:pPr>
              <w:pStyle w:val="Normal"/>
              <w:rPr/>
            </w:pPr>
            <w:r>
              <w:rPr/>
              <w:t xml:space="preserve">Характеризуют основные методы научного познания, этапы научного исследования. Самостоятельно формулируют проблемы исследования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онятия «жизнь». Свойства живог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, формулируемые в ходе изучения темы: «жизнь», «жизненные свойства», «биологические системы», «обмен веществ», «процессы биосинтеза и распада», «раздражимость», «размножение», «наследственность», «изменчивость», «развитие», «уровни организации живого». Дают характеристику основных свойств живого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ят примеры биологических систем разного уровня организации. Сравнивают свойства, проявляющиеся у объектов живой и неживой природы. 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Раздел  I. Учение об эволюции органического мира (66 ч)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Глава 1. Закономерности развития живой природы. Эволюционное учение (26 ч)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Тема 1.1. История представлений о развитии жизни на Земле (3 ч)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нтичные и средневековые представления о сущности и развитии жизн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мозрительные концепции Античности: Пифагора, Эмпедокла, Демокрита, Гиппократа и др. Креационизм. Господство в науке представлений об ≪изнач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целесообразности≫ и неизменности живой природы. Великие географическиеоткры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редставления древних и средневековых естествоиспытателей о живой природе. Оценивают представления об ≪изначальной целесообразности≫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и неизменности живой природы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истема органической природы К. Линне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Развитие биологии в додарвиновский период. Работы К. Линнея посистематике растений и животных; принципы линнеевской систематик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Запоминают принципы бинарной классификации К. Линнея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витие эволюционных идей. Эволюционная теория Ж. Б. Ламар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руды Ж. Кювье и Ж. де Сент-Илера. Эволюционная теория Ж.-Б. Лама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Первые русские эволюционист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накомятся с основными положениями эволюционной теории Ж.-Б. Ламарка. Характеризуют прогрессивные и ошибочные положения эволюционной теории Ж.-Б. Лама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 xml:space="preserve">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Тема 1.2. Предпосылки возникновения теории Ч. Дарвина (2ч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посылки теории Ч. Дарви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Предпосылки возникновения учения Ч. Дарвина: достижения в области естественных наук (цитология, эмбриология, физика, химия, геология, описательные ботаника и зоология, сравнительная анатомия позвоночных, палеонтология и др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ределяют достижения науки и технологий в качестве предпосылок смены креационистских взглядов на живую и неживую природу, на эволюционные представления. Характеризуют научные предпосылки, побудившие Ч. Дарвина 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поиску механизмов изменения в живой природе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диционный материал Ч. Дарв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Экспедиционный материал Ч. Дарвин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нализируют экспедиционный материал Ч. Дарвина в качестве предпосылки разработки эволюционной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 практические работы.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Тема 1.3. Эволюционная теория Ч. Дарвина (8 ч)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ение Ч. Дарвина об искусственном отбо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чение Ч. Дарвина об искусственном отборе. У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Ч. Дарвина о естественном отборе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учение Ч. Дарвина об искусственном отборе, формы искусственного отбора и объясняют методы создания новых пород домашних животных и сортов культурных растений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1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Формы искусственного отбора: методический и бессознательный отб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рмы искусственного отбора: методический и бессознательный отбор. Коррелятивная изменчивость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учение Ч. Дарвина об искусственном отборе, формы искусственного отбора и объясняют методы создания новых пород домашних животных и сортов культурных растен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1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ение Ч. Дарвина о естественном отбо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Борьба за существование: внутривидовая, межвидовая и борьба с абиотическими факторами; естественный отбор. Образование новых вид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апоминают основные положения теории Ч. Дарвина о естественном отборе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1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сеобщая индивидуальная изменчивость, избыточная численность потомства и ограниченность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Всеобщая индивидуальная изменчивость, избыточная численность потомства и ограниченность ресурсов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параграфа. Работают в малых группах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1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Формы борьбы за существование и естественный отб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Борьба за существование: внутривидовая, межвидовая и борьба с абиотическими факторами; естественный отбор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формы борьбы за существование и механизм естественного отбора; дают определение естественного отбора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1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разование новых ви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бразование новых видов. Диверген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ют появление новых видов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1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общение и систематизация знаний по теме «Эволюционная теория Ч.Дарв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аблицами, схемами, дополнительной информацие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(1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ачет  «Эволюционная теория Ч. Дарв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ые задания по теме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Тема 1.4. Современные представления о механизмах и закономерностях</w:t>
            </w:r>
            <w:r>
              <w:rPr>
                <w:bCs/>
                <w:iCs/>
                <w:sz w:val="23"/>
                <w:szCs w:val="23"/>
              </w:rPr>
              <w:t xml:space="preserve"> эволюции. Микроэволюция (13 ч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1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ид. Критерии и структура. Формирование синтетической теории эволюц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Вид — элементарная эволюционная единица; критерии и генетическая целостность. Популяционная структура вида; географическая и экологическая изоляция, ограниченность радиуса индивидуальной активности. Формирование синтетической теории эволюции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структурно-функциональную организацию животных, растений, грибов и микроорганизмов как приспособление к условиям существования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1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Эволюционная роль мутац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нетика и эволюционная теория. Материал для естественного отбора; эволюционная роль мутаций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, формируемые в ходе изучения темы. Решают биологические задачи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2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енетические процессы в популяц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енофонд популяций (закон Харди — Вайнберга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опуляция — элементарная эволюционная единица. Генофонд популяций. Идеальные и реальные популяции (закон Харди — Вайнберга). Генетические процессы в популяциях. Резерв наследственной изменчив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 xml:space="preserve">популяций. Приспособленность организмов к среде обитания как результат действия естественного отбор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«дрейф генов», «природные катастрофы», «периодические колебания численности»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(2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ы естественного отбора. Движущий и стабилизирующий отб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Формы естественного отбора. Формы естественного отбора: движущий, стабилизирующий и разрывающий. Половой отбор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влияние форм отбора на изменчивость организмов. Рисуют схемы, отражающие формы отбора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2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ормы естественного отбора. Дизруптивный и половой отбор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Формы естественного отбора. Формы естественного отбора: движущий, стабилизирующий и разрывающий. Половой отбор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влияние форм отбора на изменчивость организмов. Рисуют схемы, отражающие формы отбора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(2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способленность организмов к условиям внешней среды как результат действия естественного отбора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водят примеры приспособлений: приспособительную форму тела; покровительственную окраску и ее ва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анты — скрывающую и предостерегающую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2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Забота о потомстве. Физиологические адаптации. Относительный характер приспособленности организмов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Забота о потомстве. Физиологические адаптации. Относительный характер приспособленности организм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Дают оценку типичного поведения животных и заботе о потомстве как приспособлениям, обеспечивающим успех в борьбе за существование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(2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икроэволюция. Современные представления о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видообразовании (С. С. Четвериков, И. И. Шмальгаузен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икроэволюция. Современные представления о видообразовании (С. С. Четвериков, И. И. Шмальгаузен). Пути и скорость видообразования; географическое (аллопатрическое) и экологическое (симпатрическое) видообразование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SanPin;Arial Unicode MS"/>
                <w:lang w:eastAsia="ru-RU"/>
              </w:rPr>
              <w:t>Приводят примеры физиологических адаптаций. Объясняют относительный характер приспособлений и приводят примеры относительности адаптац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(2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идообразование как результат микроэволю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Эволюционная роль модификаций; физиологические адаптации. Темпы эволю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водят примеры физиологических адаптаций. Объясняют относительный характер приспособлений и приводят примеры относительности адаптац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2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абораторная рабо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«Изучение приспособленности организмов к среде обит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зучение приспособленности организмов к среде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бит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лабораторную работу, работают с гербарием и муляжам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2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Лабораторная работа «Морфологические особенности растений различных видов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их особенностей растений различных вид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лабораторную работу, работают с гербарием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(2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общение и систематизация материала по теме «Современные представления о механизмах и закономерностях эволюции. Микроэволюция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работа с таблицами и заданиями по теме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(3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Зачет по тем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стовые задания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 2. Макроэволюция. Биологические последствия приобретения приспособлений (20 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ма 2.1. Главные направления биологической эволюции (11 ч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3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лавные направления эволюцион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Главные направления эволюционного процесс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езультаты эволюции: многообразие видов, органическая целесообразность, постепенное усложнение организ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главные направления биологической эволюции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3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иологический прогресс и биологический регресс (А.Н. Северц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Биологический прогресс и биологический регресс (А. Н. Северцов). Пути достижения биологического прогресс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тражают понимание биологического прогресса как процветания той или иной систематической группы; биологического регресса — как угнетенного состояния таксона, приводящее его к вымиранию. Составляют план параграфа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ути достижения биологического прогресс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обретение приспособлений для освоения новых мест обитания. Три направления к биологическому прогресс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Дают определение и характеризуют пути достижения биологического прогресса: ароморфоза, идиоадаптации и общей дегенерации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3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рогенез, сущность ароморфных изменений и их роль в эволюци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рогенез; сущность ароморфных изменений и их роль в эволюции. Возникновение крупных систематических групп живых организм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е ключевым понятиям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3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ллогенез и прогрессивное приспособление к определенным условиям существовани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ллогенез и прогрессивное приспособление к определенным условиям существ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е ключевым понятиям. Приводят примеры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3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Катагене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Катогенез как форма достижения биологического процветания групп организмов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т определение ключевым понятиям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3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зультаты эволюции: многообразие видов, органическая целесообразность, постепенное усложнение орг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сновные закономерности эволюции: дивергенция, конвергенция, параллелизм; правила эволюции групп организмов. Значение работ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. Н. Северцов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о схемами и таблицам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3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оморфозы и идиоадаптации у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роморфозы у растений: ткани, генеративные органы, споровое размножение, семенное размножение, появление цве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ароморфозов у растени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3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оморфозы и идиоадаптации у живот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роморфозы у животных: теплокровность, кровеносная система, органы дыхания, размножения, развитие, опорно-двигательный аппара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ароморфозов у животных</w:t>
            </w:r>
          </w:p>
        </w:tc>
      </w:tr>
      <w:tr>
        <w:trPr>
          <w:trHeight w:val="8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4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чет по теме ―«Главные направления биологической эволюц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теме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4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сновные закономерности эволю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форм эволю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характеристики дивергенции и конвергенци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4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иверген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ивергенции. Примеры гомологичных орга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водят примеры дивергенции, конвергенции и параллелизма, объясняют причины возникновения сходных по структуре и/или функциям органов у представителей различных систематических групп организмов. Запоминают основные правила эволюции,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ценивают результаты эволюции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(4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нверген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нвергенции. Пример конверген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водят примеры дивергенции, конвергенции и параллелизма, объясняют причины возникновения сходных по структуре и/или функциям органов у представителей различных систематических групп организмов. Запоминают основные правила эволюции,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ценивают результаты эволюци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4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омологичные и аналогичные орга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ные и аналогичные орган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ния, работают со схемами и таблицам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4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араллелиз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из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явления параллелизм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4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авила эволюции групп организм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еобратимости эволюции, правило чередования направленных эволюц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о схемами развития групп по путям аллогенеза, составляют план параграфа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(4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начение работ А. Н. Северцов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А.Н. Северце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дополнительной информацие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4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равнительная характеристик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утей и направлений эволю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форм эволю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процессы эволюции. Осуществляют самостоятельный поиск биологической информации из различных источников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(4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общение и систематизация материала по теме «Главные направления биологической эволю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аблицами, схемами, дополнительной информацие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5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еминар по теме «Основные закономерности эволюции. Макроэволю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теме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3. Развитие жизни на Земле (12ч)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5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жизни на Земле в архейской эре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витие жизни на Земле в архейской эре; первые следы жизни на Земле. Строматолит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развитие жизни на Земле в архейской и протерозойской эрах. Отмечают первые следы жизни на Земле; появление предков всех современных типов беспозвоночных животных, первых хордовых животных; развитие водных растен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5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жизни на Земле в протерозойской эре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витие жизни на Земле в протерозойской эре. Появлениепредков всех современных типов беспозвоночных животных. Гипотезы возникновения многоклеточных (Э. Геккель, И. И. Мечников, А. В. Иванов). Первые хордовые. Направления эволюции низших хордовых; общая характеристика бесчерепных и оболочников. Развитие водных растений. Начало почвообразовательных процесс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развитие жизни на Земле в архейской и протерозойской эрах. Отмечают первые следы жизни на Земле; появление предков всех современных типов беспозвоночных животных, первых хордовых животных; развитие водных растен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5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жизни на Земле в палеозойской эре, периодизация палеозоя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Развитие жизни на Земле в палеозойской эре; периодизация палеозоя: кембрийский, ордовикский, силурийский, девонский, карбоновый и пермский периоды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развитие жизни на Земле в палеозойской эре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ют практические работы. Обсуждают д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онстрации (работа в малых группах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зучают материалы и выполняют зад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ия на мультимедийном CD-приложе-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ии к учебнику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5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волюция растен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Эволюция растений; риниофиты, появление первых сосудистых растений; папоротники, семенные папоротники, голосеменные расте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тмечают появление сухопутных растений; Отмечают первые следы жизни на Земле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5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озникновение позвоночных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озникновение позвоночных: общая характеристика и ароморфозные черты классов Рыбы, Земноводные, Пресмыкающиеся. Главные направления эволюции позвоночных; характеристика анамний и амнио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тмечают возникновение позвоночных: рыбы, земноводные, пресмыкающиеся.  Отмечают первые следы жизни на Земле; появление предков всех современных типов беспозвоночных животных, первых хордовых животных; развитие водных растен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5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жизни в мезозойской эр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явление и распространение покрытосеменных растений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витие жизни на Земле в мезозойской эре. Появление и распространение покрытосеменных растений. Эволюция наземных позвоночных. Возникнов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птиц и млекопитающих; общая характеристика классов птиц и млекопитающих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развитие жизни на Земле в мезозойской эре. Отмечают появление и распространение покрытосеменных растений; возникновение птиц и млекопитающих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5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характеристика вымерших и современных наземных позвоночных. 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равнительная характеристика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вымерших и современных наземных позвоночных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5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мирание древних голосеменных растений и пресмыкающихся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ымирание древних голосеменных растений и пресмыкающихс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5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тие жизни в кайнозойской эр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рное развитие цветковых растений, многообразие насекомых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Развитие жизни на Земле в кайнозойской эре. Бурное развитие цветковых растений, многообразие насекомых параллельная эволюция. Развитие плацентарных млекопитающих, появление хищных. Возникновение приматов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развитие жизни на Земле в кайнозойской эре: цветковых растений, насекомых; объясняют параллельную эволюцию. Описывают развитие плацентарных млекопитающих, появление хищных, возникновение приматов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6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рейф материков, оледенения. Основные этапы эволюции растений. Основные этапы эволюции животных 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рейф материков, оледенения. Основные этапы эволюции растений. Основные этапы эволюции животных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геологические изменения кайнозоя; дрейф материков, оледенения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6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пройденного материал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стовые задания. Работают с дополнительной информацие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6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Зачет по теме «Развитие жизни на Земле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по теме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Глава 4. Происхождение человека (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ожение человека в системе живого мир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ифологические и религиозные представления о происхождении человека. Представления К. Линнея о происхождении человека. Систематическое положение вида Homo sapiens в системе живого мир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место человека в жив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ироде, его систематическое положение. Отмечают признаки и свойства человека, позволяющие отнести его к раз- личным систематическим группам царства животных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6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Эволюция приматов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звитие приматов: направления эволюции человека. Общие предки человека и человекообразных обезьян. Признаки и свойства человека, позволяющие отнести его к различным систематическим группам царства животных. Появление первых представителей семейства Люд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Обсуждают демонстрации (работа в малых группах)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6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адии эволюции человека: древнейший человек. Древние люди (неандертальцы)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Стадии эволюции человека: древнейший человек, древний человек, первые современные люди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стадии эволюции челове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древнейших, древних и первых современных людей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6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адии эволюции человека: древний человек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тадии эволюции человека: древнейший человек, древний человек, первые современные люд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стадии эволюции человека: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ревнейших, древних и первых современных люде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6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тадии эволюции человека. Первые современные люд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опуляционная структура вида Homo sapiens; человеческие расы; расообразование; единство происхождения рас. Свойства человека как биосоциального существ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ссматривают и запоминают популяционную структуру вида Homo sapiens — расы. Знакомятся с механизмом расообразования, отмечая единство происхождения рас. Приводят аргументированную критику антинаучной сущности расизма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6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оль труда в процессе превращения обезьяны в человек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Роль труда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 процессе превращения обезьяны в человек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аботы Ф.Энгельса. приводят аргументы о роли труда в формировании человека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6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Современный этап эволюции человек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временный этап эволюции челове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заимоотношение социального и биол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ического в эволюции человека. Челов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ческие расы, их единство. Критика р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изма и ≪социального дарвинизма≫. Ан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инаучная сущность ≪соци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арвинизма≫ и расизма. Ведущая ро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законов общественной жизни в социаль-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ом прогрессе человечеств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современный этап эв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люции человека; взаимоотношение с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циального и биологического в его эволю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ции. Обосновывают единство человеч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ких рас. Дают аргументированну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критику расизма и ≪социального дарви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изма≫. Отмечают ведущую роль зак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ов общественной жизни в социальн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рогрессе человече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Составляют план параграфа. Выполня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ют практические работы. Обсуждают д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онстрации (работа в малых группах)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зучают материалы и выполняют зада-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7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общение и систематизация материала раздела «Происхождение человека»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аблицами, схемами, дополнительно литературой. Решают тестовые задания. Аргументируют свою точку зрения на поставленный вопрос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sz w:val="23"/>
                <w:szCs w:val="23"/>
              </w:rPr>
              <w:t>II. Взаимоотношения организма и среды (32ч)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5. Биосфера, ее структура и функции (4ч)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7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Структура биосферы. </w:t>
            </w:r>
            <w:r>
              <w:rPr>
                <w:bCs/>
              </w:rPr>
              <w:t xml:space="preserve">Косное вещество биосфе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Биосфера — живая оболочка планеты. Учение о биосфере В. И. Вернадского. Границы биосферы. Структура биосферы. Косное вещество биосферы. Атмосфера: газовый состав; источники и значение газов атмосферы. Гидросфера: воды Мирового океана, пресноводные водоемы; роль в биосфере. Литосфера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биокосное вещество биосферы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Arial Unicode MS"/>
                <w:lang w:eastAsia="ru-RU"/>
              </w:rPr>
              <w:t xml:space="preserve">Формулируют основные положения учения В. И. Вернадского о биосфере. Объясняют невозможность существования жизни за границами биосферы. Характеризуют компоненты биосферы: косное и биогенное вещество, живое вещество, биокосное вещество биосферы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Живые организмы (живое вещество)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вые организмы (живое вещество), видовойсостав, разнообразие и вклад в биомассу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рмулируют основные положения учения В. И. Вернадского о биосфере. Объясняют невозможность существования жизни за границами биосферы. Характеризуют компоненты биосферы: косное и биогенное вещество, живое вещество, биокосное вещество биосферы. Составляют план параграфа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7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руговорот азота, серы и фосфора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лавная функция биосферы — круговорот веществ в природе: круговорот вод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глерода, азота, серы и фосфора. Значение круговоротов в преобразовании планет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ределяют главную функцию биосферы как обеспечение биогенного круговорота веществ на планете. Характеризуют основные круговороты: воды, углерода, азота, фосфора и серы. Оценивают значение круговоротов веществ для существования жизни на Земле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7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общение и систематизация материала раздел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Биосфера, ее структура и функции»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аблицами, схемами, дополнительно литературой. Решают тестовые задания. Аргументируют свою точку зрения на поставленный вопрос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Глава 6. Жизнь в сообществах. Основы экологии (12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7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рия формирования сообществ живых организмов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История формирования сообществ живых организмов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Описывают геологическую историю материков, смену климата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7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еологическая история материков; изоляция, климатические услови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Геологическая история материков; изоляция, климатические услов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Описывают геологическую историю материков, смену климата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7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иогеографические области: неарктическая, палеарктическая, восточная област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Тундра, хвойные леса, степи, лиственные, жестколиственные леса, пустын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Характеризуют биомы различных биогеографических областей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7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иогеографические области: неотропическая, эфиопская и австралийская област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й лес, фауна и флора, саванна, пустын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биомы различных биогеографических областе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7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Естественные сообщества живых организмов. Биогеоценоз: биоценоз и экотоп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чение о биогеоценозах В. Н. Сукачева. Естественные сообщества живых организмов. Биогеоценоз: биоценоз и экотоп. Компоненты биогеоценозов: продуценты, консументы, редуценты. Биоценозы: видовое разнообразие, плот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опуляций, биомасса. Абиотические факторы среды. Роль температуры, освещенности, влажност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ределяют и анализируют понятия</w:t>
            </w:r>
          </w:p>
          <w:p>
            <w:pPr>
              <w:pStyle w:val="Normal"/>
              <w:rPr/>
            </w:pPr>
            <w:r>
              <w:rPr>
                <w:rFonts w:eastAsia="SchoolBookSanPin;Arial Unicode MS" w:cs="Bauhaus 93" w:ascii="Bauhaus 93" w:hAnsi="Bauhaus 93"/>
                <w:lang w:eastAsia="ru-RU"/>
              </w:rPr>
              <w:t>≪</w:t>
            </w:r>
            <w:r>
              <w:rPr>
                <w:rFonts w:eastAsia="SchoolBookSanPin;Arial Unicode MS"/>
                <w:lang w:eastAsia="ru-RU"/>
              </w:rPr>
              <w:t>экология</w:t>
            </w:r>
            <w:r>
              <w:rPr>
                <w:rFonts w:eastAsia="SchoolBookSanPin;Arial Unicode MS" w:cs="Bauhaus 93" w:ascii="Bauhaus 93" w:hAnsi="Bauhaus 93"/>
                <w:lang w:eastAsia="ru-RU"/>
              </w:rPr>
              <w:t>≫</w:t>
            </w:r>
            <w:r>
              <w:rPr>
                <w:rFonts w:eastAsia="SchoolBookSanPin;Arial Unicode MS"/>
                <w:lang w:eastAsia="ru-RU"/>
              </w:rPr>
              <w:t xml:space="preserve">, </w:t>
            </w:r>
            <w:r>
              <w:rPr>
                <w:rFonts w:eastAsia="SchoolBookSanPin;Arial Unicode MS" w:cs="Bauhaus 93" w:ascii="Bauhaus 93" w:hAnsi="Bauhaus 93"/>
                <w:lang w:eastAsia="ru-RU"/>
              </w:rPr>
              <w:t>≪</w:t>
            </w:r>
            <w:r>
              <w:rPr>
                <w:rFonts w:eastAsia="SchoolBookSanPin;Arial Unicode MS"/>
                <w:lang w:eastAsia="ru-RU"/>
              </w:rPr>
              <w:t>среда обитания</w:t>
            </w:r>
            <w:r>
              <w:rPr>
                <w:rFonts w:eastAsia="SchoolBookSanPin;Arial Unicode MS" w:cs="Bauhaus 93" w:ascii="Bauhaus 93" w:hAnsi="Bauhaus 93"/>
                <w:lang w:eastAsia="ru-RU"/>
              </w:rPr>
              <w:t>≫</w:t>
            </w:r>
            <w:r>
              <w:rPr>
                <w:rFonts w:eastAsia="SchoolBookSanPin;Arial Unicode MS"/>
                <w:lang w:eastAsia="ru-RU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8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иотические факторы среды. Смена биоценозов.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 xml:space="preserve">Лабораторная работа «Составление пищевых цепей»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Биотические факторы среды. Интеграция вида в биоценозе; экологические ниши. Цепи и сети питания. Экологическая пирамида чисел биомассы, энергии. Смена биоценозов. Причины смены биоценозов; формирование новых сообществ.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абиотические факторы: влажность, освещенность, температурный 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м и др. Объясняют интенсивность действия и взаимоотношения абиотических факторов. Описывают биотические факторы, на конкретных примерах демонстрируют их значение.</w:t>
            </w:r>
          </w:p>
          <w:p>
            <w:pPr>
              <w:pStyle w:val="Normal"/>
              <w:rPr/>
            </w:pPr>
            <w:r>
              <w:rPr>
                <w:rFonts w:eastAsia="SchoolBookSanPin;Arial Unicode MS"/>
                <w:lang w:eastAsia="ru-RU"/>
              </w:rPr>
              <w:t xml:space="preserve">Составляют цепи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8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заимоотношения между организмам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рмы взаимоотношений между организмами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Запоминают формы взаимоотношений между организмами: позитивные отношения — симбиоз: антибиотические отношения и нейтральные отношения —нейтрализм. Оценивают роль факторов среды обитания в жизнедеятельности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животных и растений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8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зитивные отношения — симбиоз: кооперация, мутуализм, комменсализм.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Позитивные отношения — симбиоз: кооперация, мутуализм, комменсализм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взаимоотношений. Работают с заданиям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8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нтибиотические отношения: хищничество, паразитизм, конкуренция. Происхождение и эволюция паразитизм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Антибиотические отношения: хищничество, паразитизм, конкуренция. Происхождение и эволюция паразитизм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взаимоотношений. Работают с заданиям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8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ейтральные отношения — нейтрализм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Нейтральные отношения —нейтрализ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взаимоотношений. Работают с заданиям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8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бобщение и систематизация материала раздела</w:t>
            </w:r>
            <w:r>
              <w:rPr/>
              <w:t xml:space="preserve"> </w:t>
            </w:r>
            <w:r>
              <w:rPr>
                <w:bCs/>
              </w:rPr>
              <w:t xml:space="preserve">«Жизнь в сообществах»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аблицей, дополнительной информацией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8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ст по теме «Жизнь в сообществах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ые задания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7. Биосфера и человек. Ноосфера (10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8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оздействие человека на природу в процесс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тановления обществ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нтропогенные факторы воздействия на биоценозы (роль человека в природе). Роль палеолитического человека в исчезновении крупных травоядных и хищников. Начало эпохи производства пи-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щи в неолите. Подсечное земледелие и выпас скота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Анализируют антропогенные факторы воздействия на биоценозы (роль человека в природе) на разных этапах развития</w:t>
            </w:r>
          </w:p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человеческого общества. Составляют план параграфа. 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8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ение В. И. Вернадского о ноосфере </w:t>
            </w:r>
          </w:p>
          <w:p>
            <w:pPr>
              <w:pStyle w:val="Defaul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Учение В. И. Вернадского о ноосфере. Антропоценоз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дополнительной информацие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8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иродные ресурсы и их использование. Неисчерпаемые ресурс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Минеральные, энергетические и пищевые ресурсы. Неисчерпаемые ресурсы: космические, климатические и водные ресурсы. Относительность неисчерпаемости ресурсов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минеральные, энергетические и пищевые ресурсы. Описывают неисчерпаемые и исчерпаемые ресурсы, подчеркивая относительность неисчерпаемости ресурсов. Характеризуют процессы их возникновения и условия среды, приводящие к их формированию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9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счерпаемые ресурсы </w:t>
            </w:r>
          </w:p>
          <w:p>
            <w:pPr>
              <w:pStyle w:val="Defaul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счерпаемые ресурсы: возобновляемые (плодородие почв, растительный и животный мир) и невозобновляемые (нефть, газ, уголь, руды) ресурсы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 исчерпаемые ресурсы. Характеризуют процессы их возникновения и условия среды, приводящие к их формированию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9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оследствия хозяйственн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человека для окружающей среды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 xml:space="preserve">Загрязнение воздуха. Причины загрязнения воздуха и их последствия (увеличение содержания SO2 и CO2 и влияние на климат). Загрязнение пресных вод и Мирового океана. Антропогенные изменения почвы; эрозия, формирование провально-терриконового типа местности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оследствия хозяйственной деятельности человека. Составляют план параграфа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9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лияние человека на растительный и животный ми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диоактивное загрязнение. </w:t>
            </w:r>
          </w:p>
          <w:p>
            <w:pPr>
              <w:pStyle w:val="Defaul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Влияние человека на растительный и животный мир; сокращение видового разнообразия животных, разрушение сетей питания и биоценозов. Радиоактивное загрязнени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Характеризуют последствия хозяйственной деятельности человека. Составляют план параграфа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9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грязнение Мирового океа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загрязнения Мирового океана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ричины загрязнения Мирового океана, влияние солей тяжелых металлов, пестицидов, нефтепродуктов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94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храна природы и перспектив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ционального природопользования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choolBookSanPin;Arial Unicode MS"/>
                <w:lang w:eastAsia="ru-RU"/>
              </w:rPr>
              <w:t>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ПДК. Очистка выбросов и стоков, биологические методы борьбы с вредителям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скрывают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95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ы по образованию экологических комплексов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экологическое образование. </w:t>
            </w:r>
          </w:p>
          <w:p>
            <w:pPr>
              <w:pStyle w:val="Default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Меры по образованию экологических комплексов, экологическое образовани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Раскрывают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9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бщение и систематизация материала раздела «Биосфера и человек. Ноосфера»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аблицей, дополнительной информацией </w:t>
            </w:r>
          </w:p>
        </w:tc>
      </w:tr>
      <w:tr>
        <w:trPr>
          <w:trHeight w:val="39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Глава 8. Бионика (6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9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ионик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Использование человеком в хозяйственной деятельности принципов организации растений и животных. Формы живого в природе и их промышленные аналоги (строительные сооружения, машины, механизмы, приборы и т. д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Описывают примеры использования человеком принципов организации биологических систем.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98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спользование человеком в хозяйствен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и принципов организации растений и животных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логических дисципли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сообщения и презентаци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99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ормы живого в природе и их промышленные аналоги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lang w:eastAsia="ru-RU"/>
              </w:rPr>
            </w:pPr>
            <w:r>
              <w:rPr>
                <w:rFonts w:eastAsia="SchoolBookSanPin;Arial Unicode MS"/>
                <w:lang w:eastAsia="ru-RU"/>
              </w:rPr>
              <w:t>Формы живого в природе и их промышленные аналоги (строительные сооружения, машины, механизмы, приборы и т. д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сообщения и презентации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00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исты в области биони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структурной организации животных разных систематических групп и растений в разных областях деятельности челове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дополнительной информацией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тоговое повторение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и вопросами ЕГЭ</w:t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0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ый урок по курсу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заданиями и вопросами ЕГ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24">
    <w:name w:val=" Знак Знак24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"/>
    <w:basedOn w:val="Normal"/>
    <w:next w:val="Normal"/>
    <w:qFormat/>
    <w:pPr>
      <w:numPr>
        <w:ilvl w:val="0"/>
        <w:numId w:val="3"/>
      </w:numPr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>User</dc:creator>
  <dc:description/>
  <cp:keywords/>
  <dc:language>en-US</dc:language>
  <cp:lastModifiedBy>User</cp:lastModifiedBy>
  <cp:lastPrinted>2021-01-10T21:11:00Z</cp:lastPrinted>
  <dcterms:modified xsi:type="dcterms:W3CDTF">2021-01-10T18:13:00Z</dcterms:modified>
  <cp:revision>22</cp:revision>
  <dc:subject/>
  <dc:title>Рабочая программа предмета «Биологии» для 10-11 класса составлена в соответствии с Федеральным государственным образовательным стандартом среднегообщего образования (приказ Минобрнауки России от 17</dc:title>
</cp:coreProperties>
</file>